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17-2102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2-01-2024-000897-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0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алкиш Евгения Валерьевича, … года рождения, уроженца …, проживающего по адресу: …, </w:t>
      </w:r>
      <w:r>
        <w:rPr>
          <w:color w:val="C00000"/>
        </w:rPr>
        <w:t>паспорт .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Калкиш Е.В. </w:t>
      </w:r>
      <w:r>
        <w:rPr/>
        <w:t>не оплатил административный штраф в размере 500 рублей по постановлению №18810586231010036269 от 10.10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Калкиш Е.В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8.12.2023 г., копию постановления №18810586231010036269 от 10.10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1010036269 от 10.10.2023 года по делу об административном правонарушении вступило в законную силу 21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Калкиш Е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алкиш Евгения Валерь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2500317242017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